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Mentre sta per giungere a termine l’anno agonistico 2017/2018, la società Foligno Rugby già sta pensando alla programmazione della stagione che verrà cercando di migliorare ed ampliare un programma sportivo sempre più completo; oltre a riservare un’attenzione particolare al settore giovanile e minirugby, la società biancoazzurra sta programmando nuove iniziative per accrescere il livello della sua seniores; oltre alla riconferma del gruppo storico della squadra e alla fiducia posta nella crescita dei giovani provenienti dal settore giovanile, l’obiettivo è quello di inserire all’interno del gruppo nuove leve provenienti dal mondo universitario con alle spalle esperienza rugbistica. Per realizzare il progetto, il Foligno Rugby ha emesso un bando riservato a studenti iscritti nelle varie facoltà dell’Università degli studi di Perugia e Camerino, il bando prevede l’assegnazione di quattro borse di studio dove gli atleti-studenti selezionati avranno diritto ad una locazione comprese le utenze nel comune di Foligno, un abbonamento al servizio di  pubblico trasporto per raggiungere il dipartimento universitario ed un rimborso spese finale al raggiungimento degli obiettivi- Per poter partecipare al bando sono richiesti, come requisiti, l’iscrizione ad una facoltà dll’Università degli studi di Perugia o di Camerino ed un curriculum sportivo dove si attesta l’esperienza rugbistica dell’atleta. La selezione avverrà seguendo un criterio di valutazione già realizzato(), con una commissione composta dagli organi dirigenziali e tecnici del Foligno Rugby che avrà il compito di regolare la selezione. Agli Assegnatari delle borse di studio la società richiede un impegno costante nelle attività della seniores e nelle attività di sostegno alla società nel tempo libero. La  società si riserva la possibilità di escludere in qualsiasi momento i selezionati nel caso in cui verrà riscontrato uno scarso rendimento o una cattiva condotta di quest’ultimi. La domanda, per chi è interessato, potrà essere consegnata entro e non oltre il 15 luglio 2018 presso la sede del Foligno Rugby sita in Via Subasio n’2 Fol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25:00Z</dcterms:created>
  <dc:creator>segreteria</dc:creator>
  <dc:description/>
  <cp:keywords/>
  <dc:language>en-US</dc:language>
  <cp:lastModifiedBy>segreteria</cp:lastModifiedBy>
  <dcterms:modified xsi:type="dcterms:W3CDTF">2018-05-05T09:32:00Z</dcterms:modified>
  <cp:revision>3</cp:revision>
  <dc:subject/>
  <dc:title>Mentre sta per giungere a termine l’anno agonistico 2017/2018, la società Foligno Rugby già sta pensando alla programmazione della stagione che verrà cercando di migliorare ed ampliare un programma sportivo sempre più completo; oltre a riservare un’atten</dc:title>
</cp:coreProperties>
</file>